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Z ÉRINTETT adatvédelmi JOGAIRÓL az Európai Parlamenti és a Tanác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U)2016/679 rendeletének alapján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ADATKEZELŐ: Szervezet neve, képviselője: KID S &amp; B KF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zékhely: 2049.Diósd, Tisza u.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épviselő: Szalai Tibor</w:t>
      </w:r>
    </w:p>
    <w:p>
      <w:pPr>
        <w:pStyle w:val="Normal"/>
        <w:rPr/>
      </w:pPr>
      <w:r>
        <w:rPr>
          <w:rFonts w:cs="Verdana" w:ascii="Verdana" w:hAnsi="Verdana"/>
        </w:rPr>
        <w:t>AZ ADATKEZELŐ HONLAPJA: www.kidkft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ADATKEZELÉS CÉLJA: Tábori jelentkez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ADATKEZELÉS JOGALAPJA: Az érintett hozzájárulá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ZEMÉLYES ADAT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ÍMZETTJE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zálláshelyet üzemeltető szervezet képviselő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borvezető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étkeztető cég munkavállaló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ÉBIH munkavállalói,</w:t>
      </w:r>
    </w:p>
    <w:p>
      <w:pPr>
        <w:pStyle w:val="Normal"/>
        <w:rPr/>
      </w:pPr>
      <w:r>
        <w:rPr>
          <w:rFonts w:cs="Verdana" w:ascii="Verdana" w:hAnsi="Verdana"/>
        </w:rPr>
        <w:t>a táborhely orvo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agyar Turisztikai Ügynökség munkavállaló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Önkormányzat megbízott képviselő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Rendőrség megbízott munkatár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ZEMÉLYES ADAT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ÁROLÁSÁNAK IDŐTARTAMA: Évenkénti felülvizsgálat alkalmával az itt felvett különleges személyes (egészségügyi) adatok törlésre kerülnek, illetve a törlési kérelméig. Jogi kötelezettség miatt kezelendő adatokat 5 évig őrizzü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Önnek, mint érintett személynek joga van kérelmezni az adatkezelőtől az Önre vonatkozó személyes adatokhoz való hozzáférést, azok helyesbítését, törlését vagy kezelésének korlátozását, és tiltakozhat az ilyen személyes adatok kezelése ellen, valamint a joga van az adathordozhatóságho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ga van a felügyeleti hatósághoz (Nemzeti Adatvédelmi és Információszabadság Hatóság) panaszt benyújt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adatszolgáltatás előfeltétele a jelentkezésnek. Az adatszolgáltatás elmaradásának lehetséges következménye: a táborból való kimaradá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i információk a Szervezet honlapján (www.kidkft.hu) elérhető Adatkezelési tájékoztatóban olvasható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fenti információkat és tájékoztatást tudomásul vettem, fent megadott személyes adataim fentiekben megjelölt célú kezeléséhez önkéntesen, minden külső befolyás nélkül beleegyezésemet ad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lt, ______________________ 20 ____ év _____________ hó _____ n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áírás</w:t>
      </w:r>
    </w:p>
    <w:p>
      <w:pPr>
        <w:pStyle w:val="Normal"/>
        <w:spacing w:lineRule="auto" w:line="276" w:before="0" w:after="240"/>
        <w:rPr>
          <w:rFonts w:ascii="Verdana" w:hAnsi="Verdana" w:eastAsia="Times New Roman" w:cs="Times New Roman"/>
          <w:lang w:eastAsia="hu-HU"/>
        </w:rPr>
      </w:pPr>
      <w:r>
        <w:rPr>
          <w:rFonts w:eastAsia="Times New Roman" w:cs="Times New Roman" w:ascii="Verdana" w:hAnsi="Verdana"/>
          <w:lang w:eastAsia="hu-HU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3:00Z</dcterms:created>
  <dc:creator>User</dc:creator>
  <dc:description/>
  <cp:keywords/>
  <dc:language>en-US</dc:language>
  <cp:lastModifiedBy>Móni</cp:lastModifiedBy>
  <dcterms:modified xsi:type="dcterms:W3CDTF">2025-01-13T13:45:00Z</dcterms:modified>
  <cp:revision>4</cp:revision>
  <dc:subject/>
  <dc:title/>
</cp:coreProperties>
</file>